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 доходах, расходах за отчетный период с 1 января 2014 года по 31декабря  2014 года, об имуществе и обязательствах имущественного характера  по состоянию на конец отчетного периода, представленных муниципальными служащим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ого комитета Сортавальского муниципального района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36"/>
        <w:gridCol w:w="1483"/>
        <w:gridCol w:w="1171"/>
        <w:gridCol w:w="1043"/>
        <w:gridCol w:w="1263"/>
        <w:gridCol w:w="806"/>
        <w:gridCol w:w="898"/>
        <w:gridCol w:w="1336"/>
        <w:gridCol w:w="1263"/>
        <w:gridCol w:w="806"/>
        <w:gridCol w:w="898"/>
      </w:tblGrid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1&gt;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 муниципального служащ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2&gt;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4 год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общая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дел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 недвижимого имуще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3&gt;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4&gt;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афьева Наталья Александ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контрольно-счетного комите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332,47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Земельный участок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Земельный участок 1/3 дол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,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,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Гараж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ожская Елена Борисо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пектор контрольно-счетного комите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1267,53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Гараж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Бан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4,99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2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5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Автомобиль легк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 2012г.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емельный участ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01,9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Гараж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Бан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4,99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гушева Надежда Владимиро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спектор контрольно-счетного комитета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973,65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½ дол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3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Квартир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136,19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 ½ дол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3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olkswagen Transporter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дочь)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дочь)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9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2&gt; Указывается только должность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3&gt; Например, жилой дом, земельный участок, квартира и т.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4&gt; Россия или иная страна (государство)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36:00Z</dcterms:created>
  <dc:creator>WORKST003</dc:creator>
  <dc:description/>
  <cp:keywords/>
  <dc:language>en-US</dc:language>
  <cp:lastModifiedBy>WORKST031</cp:lastModifiedBy>
  <dcterms:modified xsi:type="dcterms:W3CDTF">2015-05-06T07:12:00Z</dcterms:modified>
  <cp:revision>5</cp:revision>
  <dc:subject/>
  <dc:title/>
</cp:coreProperties>
</file>