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 доходах, расходах за отчетный период с 1 января 2018 года по 31декабря  2018 года, об имуществе и обязательствах имущественного характера  по состоянию на конец отчетного периода, представленных муниципальными служащими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ого комитета Сортавальского муниципального района</w:t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36"/>
        <w:gridCol w:w="1483"/>
        <w:gridCol w:w="1171"/>
        <w:gridCol w:w="1043"/>
        <w:gridCol w:w="1263"/>
        <w:gridCol w:w="904"/>
        <w:gridCol w:w="800"/>
        <w:gridCol w:w="1336"/>
        <w:gridCol w:w="1263"/>
        <w:gridCol w:w="806"/>
        <w:gridCol w:w="898"/>
      </w:tblGrid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муниципального служаще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lt;1&gt;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 муниципального служаще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lt;2&gt;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8 год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имущества, если общая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иобретенного имуществ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сдел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 недвижимого имуще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lt;3&gt;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lt;4&gt;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тафьева Наталья Александр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контрольно-счетного комите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92333,9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Земельный участок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Земельный участок 1/3 доли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4,0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,0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вой автомобиль Форд КУГ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Гараж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Дачный домик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Бан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гушева Надежда Владимировн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спектор контрольно-счетного комитета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281,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½ доли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3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Квартира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Земельный участ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9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8686,29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вартира ½ до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(212/1117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3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ransport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9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дочь)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9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дочь)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9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2&gt; Указывается только должность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3&gt; Например, жилой дом, земельный участок, квартира и т.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4&gt; Россия или иная страна (государство)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7:54:00Z</dcterms:created>
  <dc:creator>WORKST003</dc:creator>
  <dc:description/>
  <dc:language>en-US</dc:language>
  <cp:lastModifiedBy>Михаил</cp:lastModifiedBy>
  <dcterms:modified xsi:type="dcterms:W3CDTF">2019-04-28T17:54:00Z</dcterms:modified>
  <cp:revision>2</cp:revision>
  <dc:subject/>
  <dc:title/>
</cp:coreProperties>
</file>