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77" w:leader="none"/>
          <w:tab w:val="left" w:pos="77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898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40" w:before="240" w:after="16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ТРОЛЬНО-СЧЕТНЫЙ КОМИ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РТАВА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28» декабря 2024 г.</w:t>
        <w:tab/>
        <w:tab/>
        <w:t xml:space="preserve">                </w:t>
        <w:tab/>
        <w:t xml:space="preserve">             </w:t>
        <w:tab/>
        <w:t xml:space="preserve">        № 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ртавальского муниципального округ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6 го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5.12.2008 № 273-ФЗ «О противодействии коррупции»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Контрольно-счетного комитета Сортавальского муниципального округа по противодействию коррупции на 2025</w:t>
      </w:r>
      <w:r>
        <w:rPr>
          <w:rFonts w:cs="Times New Roman" w:ascii="Times New Roman" w:hAnsi="Times New Roman"/>
          <w:bCs/>
          <w:sz w:val="28"/>
          <w:szCs w:val="28"/>
        </w:rPr>
        <w:t>-2026 годы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План)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</w:t>
        <w:tab/>
        <w:tab/>
        <w:tab/>
        <w:t xml:space="preserve">                                     Н. В. Мангуш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ТВЕРЖДЕ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ом </w:t>
      </w:r>
      <w:r>
        <w:rPr>
          <w:rFonts w:cs="Times New Roman" w:ascii="Times New Roman" w:hAnsi="Times New Roman"/>
          <w:bCs/>
          <w:sz w:val="24"/>
          <w:szCs w:val="24"/>
        </w:rPr>
        <w:t>Председател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ого комитета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ортавальского муниципального окру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8.12.202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лан мероприятий Контрольно-счетного ком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ртаваль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противодействию коррупц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-2026 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17"/>
        <w:gridCol w:w="4201"/>
        <w:gridCol w:w="22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обеспечение антикоррупционной деятель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Контрольно-счетного комитета и урегулированию конфликта интерес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мероприятий Контрольно-счетного комитета по противодействию на 2026 г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подготовки нормативных правовых актов и внесения необходимых изменений, дополнений в действующие нормативные правовые акты по вопросам противодействия корруп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еспечение информационной открытости деятель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 выполнения плана мероприятий по противодействию коррупции за календарный год на официальном сай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, 2026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Контрольно-счетного комитета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и актуализация раздела «Противодействие коррупции» официального сай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деятельности комиссии по соблюдению требований к служебному поведению муниципальных служащих Контрольно-счетного комитета и урегулированию конфликта интересов путем размещения информации на официальном сайт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роприятия по противодействию коррупции, осуществляемые в ходе контрольной деятель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амках взаимодействия материалов контрольных мероприятий в правоохранительные органы, иные органы надзора и контроля в случае выявления фактов коррупционного характера при проведении контрольного мероприят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еализация антикоррупционной политики в сфере муниципальной служб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службы в Контрольно-счетный комитет, включенных в перечень должнос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муниципальными служащими Контрольно-счетного комитет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ом сайт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14 рабочих дней со дня истечения срока, установленного для подачи таких све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раздела «Противодействие коррупции» официального сайт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6 г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муниципальных служащих Контрольно-счетного комитета и урегулированию конфликта интерес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период декларационной кампании» при назначении гражданина на должность, включенную в перечень должнос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Контрольно-счетного комитета в информационно-телекоммуникационной сети Интернет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 в Контрольно-счетном комитете, при замещение которых муниципальные служащие обязаны представлять сведения о своих доходах, об имуществе и обязательства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eastAsia="Calibri" w:cs="Arial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7:00Z</dcterms:created>
  <dc:creator>ZAMPRED</dc:creator>
  <dc:description/>
  <cp:keywords/>
  <dc:language>en-US</dc:language>
  <cp:lastModifiedBy>KSKST002</cp:lastModifiedBy>
  <cp:lastPrinted>2025-07-11T12:04:00Z</cp:lastPrinted>
  <dcterms:modified xsi:type="dcterms:W3CDTF">2025-07-11T09:16:00Z</dcterms:modified>
  <cp:revision>28</cp:revision>
  <dc:subject/>
  <dc:title/>
</cp:coreProperties>
</file>